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алтовочный наполнитель </w:t>
      </w: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Z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ейшая и перспективная разработка компании </w:t>
      </w:r>
      <w:r>
        <w:rPr>
          <w:rFonts w:cs="Arial" w:ascii="Arial" w:hAnsi="Arial"/>
          <w:b/>
          <w:sz w:val="24"/>
          <w:szCs w:val="24"/>
          <w:lang w:val="en-US"/>
        </w:rPr>
        <w:t>OTEC</w:t>
      </w:r>
      <w:r>
        <w:rPr>
          <w:rFonts w:cs="Arial" w:ascii="Arial" w:hAnsi="Arial"/>
          <w:b/>
          <w:sz w:val="24"/>
          <w:szCs w:val="24"/>
        </w:rPr>
        <w:t xml:space="preserve"> в области супер финиш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комендуется для финишной полировки  изделий из цветных металлов в машинах  барабанного и вибрационного типа. Высокий класс чистоты поверхности 11-12 (</w:t>
      </w:r>
      <w:r>
        <w:rPr>
          <w:rFonts w:cs="Arial" w:ascii="Arial" w:hAnsi="Arial"/>
          <w:sz w:val="24"/>
          <w:szCs w:val="24"/>
          <w:lang w:val="en-US"/>
        </w:rPr>
        <w:t>Ra</w:t>
      </w:r>
      <w:r>
        <w:rPr>
          <w:rFonts w:cs="Arial" w:ascii="Arial" w:hAnsi="Arial"/>
          <w:sz w:val="24"/>
          <w:szCs w:val="24"/>
        </w:rPr>
        <w:t xml:space="preserve">) с этим наполнителем может достигаться на одном этапе мокрой полировки, минуя этап сухой обработки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Основные характеристики и параметры наполнител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териал наполнителя – диоксида циркония (ZrO2) сферической формы. Ярко выраженного перламутрового цвета и зеркальной поверхностью. Очень твердый, долговечный, стойкий к щелочам, кислотам и высоким температурам материал, имеет исключительно высокие полировальные свой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числе заметных особенностей назовем следующие: поверхность не деформируется, не окисляется, не покрывается налетом, не требует специальных условий хранения. – По совокупности факторов весьма выгодно отличается от традиционного металлического наполнителя.  Диаметр фракций от 1,2\1.4мм до 2\2.5 мм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 для финишных операций в один шаг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771650" cy="170561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083435" cy="17081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tceram.com.cn/en/show.asp?id=6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Валерий Н. Милованом</dc:creator>
  <dc:description/>
  <dc:language>en-US</dc:language>
  <cp:lastModifiedBy>User</cp:lastModifiedBy>
  <cp:lastPrinted>2011-09-02T10:42:00Z</cp:lastPrinted>
  <dcterms:modified xsi:type="dcterms:W3CDTF">2011-09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apphire199</vt:lpwstr>
  </property>
</Properties>
</file>